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一般社団法人栃木県警備業協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申告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俰俽暯惉柧挬懱W3;Microsoft YaHei"/>
          <w:color w:val="000000"/>
          <w:spacing w:val="6"/>
          <w:kern w:val="0"/>
          <w:sz w:val="36"/>
          <w:szCs w:val="36"/>
        </w:rPr>
        <w:t>年商高の申告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　一般社団法人栃木県警備業協会会費規程に基づき、令和　　年度における警備業の年商高を下記のとおり申告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１　会員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２　年商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３　警備員数（毎年１２月末現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　男子警備員　　　　　名　（内　臨時警備員　　　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②</w:t>
      </w: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　女子警備員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名　（内　臨時警備員　　　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</w:t>
      </w: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合　　　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</w:t>
      </w:r>
      <w:r>
        <w:rPr>
          <w:rFonts w:ascii="ＭＳ 明朝;MS Mincho" w:hAnsi="ＭＳ 明朝;MS Mincho" w:cs="俰俽暯惉柧挬懱W3;Microsoft YaHei"/>
          <w:color w:val="000000"/>
          <w:kern w:val="0"/>
          <w:sz w:val="24"/>
          <w:szCs w:val="24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3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53:00Z</dcterms:created>
  <dc:creator>keibigyoukyoukai</dc:creator>
  <dc:description/>
  <cp:keywords/>
  <dc:language>en-US</dc:language>
  <cp:lastModifiedBy>User</cp:lastModifiedBy>
  <dcterms:modified xsi:type="dcterms:W3CDTF">2022-07-20T01:01:00Z</dcterms:modified>
  <cp:revision>3</cp:revision>
  <dc:subject/>
  <dc:title/>
</cp:coreProperties>
</file>